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3543300" cy="616585"/>
            <wp:effectExtent l="0" t="0" r="0" b="0"/>
            <wp:wrapTight wrapText="bothSides">
              <wp:wrapPolygon edited="0">
                <wp:start x="-49" y="0"/>
                <wp:lineTo x="-49" y="21266"/>
                <wp:lineTo x="21600" y="21266"/>
                <wp:lineTo x="21600" y="0"/>
                <wp:lineTo x="-49" y="0"/>
              </wp:wrapPolygon>
            </wp:wrapTight>
            <wp:docPr id="1" name="Internews Титульный лист 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ternews Титульный лист 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Уважаемые руководители телевизионных станций!!!!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В рамках государственного социального заказа Министерства Культуры и Информации  Интерньюс - Казахстан проводит семинар для  журналистов, операторов и видеоинженеров на тему «Производство расширенного репортажа». Тренинг состоится  с 22 по 26 ноября 2008 года в г. Алматы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подавателями-консультантами семинара будут специалисты, которые имеют огромный профессиональный опыт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авел Шеремет - 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sz w:val="24"/>
          <w:szCs w:val="24"/>
        </w:rPr>
        <w:t>втор документальных фильмов "Чеченский дневник", "Дикая Охота", "1991 - Последний год империи", "Последняя высота генерала Лебедя". Номинант премии ТЭФИ Академии российского телевидения как "лучший репортер" 1999 года, финалист ТЭФИ-2001 в номинации "журналистское расследование" за фильм "Дикая охота". В 2002 году получил премию ОБСЕ за журналистику и демократию.</w:t>
      </w:r>
    </w:p>
    <w:p>
      <w:pPr>
        <w:pStyle w:val="Normal"/>
        <w:ind w:firstLine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Юлия Мучник лауреат премии «Тэффи-2008» , автор аналитической программы на телеканале «ТВ-2» г.Томск, Росс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звещая вас о  предстоящем семинаре, мы рекомендуем вам воспользоваться этой возможностью получить новые знания и поделиться опытом с коллегами, обсудить общие насущные проблемы по менеджменту.  Мы надеемся, что семинар позволит вам найти практическое решение проблем и ожидаем от участников активного обмена мнениями. Число участников ограничено: 15 человек, из которых 3 оператора,3 видеоинженера и 9 журналистов. Набор производится на конкурсной основе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расходы по проведению семинара,  Интерньюс берет на себ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явки принимаются до 3 ноября. Форма заявки прилагаетс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aui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  <w:t>!!!Все участники должны привезти с собой:</w:t>
      </w:r>
    </w:p>
    <w:p>
      <w:pPr>
        <w:pStyle w:val="Iaui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видеокассеты с записями образцов информационных блоков, произведенных на Вашей станции</w:t>
      </w:r>
    </w:p>
    <w:p>
      <w:pPr>
        <w:pStyle w:val="Iauiue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видеокассеты и кассеты с образцами личных авторских программ и новостийных материалов журналиста</w:t>
      </w:r>
    </w:p>
    <w:p>
      <w:pPr>
        <w:pStyle w:val="Iauiue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чистые видеокассеты и диски для возможной перезаписи учебных материалов и образцов программ.</w:t>
      </w:r>
    </w:p>
    <w:p>
      <w:pPr>
        <w:pStyle w:val="Iaui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Iauiu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По всем организационным вопросам Вы можете обращаться </w:t>
      </w:r>
      <w:r>
        <w:rPr>
          <w:b/>
          <w:szCs w:val="24"/>
          <w:lang w:val="ru-RU"/>
        </w:rPr>
        <w:t xml:space="preserve">к Айнур Абсеметовой </w:t>
      </w:r>
      <w:r>
        <w:rPr>
          <w:rFonts w:cs="Times New Roman" w:ascii="Times New Roman" w:hAnsi="Times New Roman"/>
          <w:szCs w:val="24"/>
          <w:lang w:val="ru-RU"/>
        </w:rPr>
        <w:t xml:space="preserve">по телефону </w:t>
      </w:r>
      <w:r>
        <w:rPr>
          <w:rFonts w:cs="Times New Roman" w:ascii="Times New Roman" w:hAnsi="Times New Roman"/>
          <w:b/>
          <w:szCs w:val="24"/>
          <w:lang w:val="ru-RU"/>
        </w:rPr>
        <w:t xml:space="preserve">(7272) 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70-41-30 </w:t>
      </w:r>
      <w:r>
        <w:rPr>
          <w:rFonts w:cs="Times New Roman" w:ascii="Times New Roman" w:hAnsi="Times New Roman"/>
          <w:szCs w:val="24"/>
          <w:lang w:val="ru-RU"/>
        </w:rPr>
        <w:t>или по электронной почте absemetova@internews.kz</w:t>
      </w:r>
    </w:p>
    <w:p>
      <w:pPr>
        <w:pStyle w:val="Iauiue"/>
        <w:jc w:val="both"/>
        <w:rPr>
          <w:b/>
          <w:b/>
          <w:szCs w:val="24"/>
          <w:lang w:val="ru-RU"/>
        </w:rPr>
      </w:pPr>
      <w:r>
        <w:rPr>
          <w:rFonts w:eastAsia="Baltica;Times New Roman"/>
          <w:szCs w:val="24"/>
          <w:lang w:val="ru-RU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Семинар будет проходить в офисе Интерньюс по адресу - г. Алматы, ул. Маметовой 76,а (уг. ул. Сейфулина); тел.: (727-2) 70-41-30; факс 270-41-39.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огородние участники </w:t>
      </w:r>
      <w:r>
        <w:rPr>
          <w:b/>
          <w:sz w:val="24"/>
          <w:szCs w:val="24"/>
        </w:rPr>
        <w:t>будут жить  также в гостинице «Казжол»  по адресу:</w:t>
      </w:r>
      <w:r>
        <w:rPr>
          <w:sz w:val="24"/>
          <w:szCs w:val="24"/>
        </w:rPr>
        <w:t xml:space="preserve"> </w:t>
      </w:r>
      <w:r>
        <w:rPr>
          <w:bCs/>
          <w:sz w:val="22"/>
          <w:szCs w:val="22"/>
        </w:rPr>
        <w:t xml:space="preserve">ул. Гоголя, 127/1.  Телефон администратора  гостиницы: (327-2) 508 944. </w:t>
      </w:r>
    </w:p>
    <w:p>
      <w:pPr>
        <w:pStyle w:val="Normal"/>
        <w:rPr/>
      </w:pPr>
      <w:r>
        <w:rPr>
          <w:sz w:val="24"/>
          <w:szCs w:val="24"/>
        </w:rPr>
        <w:t xml:space="preserve">День заезда 21 ноября, день выезда 27 ноября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 участники  семинара  должны  пройти регистрацию 21 ноября  с 09 до 17.00 часов в офисе Интерньюс .</w:t>
      </w:r>
    </w:p>
    <w:p>
      <w:pPr>
        <w:pStyle w:val="Normal"/>
        <w:rPr/>
      </w:pPr>
      <w:r>
        <w:rPr>
          <w:b/>
          <w:sz w:val="24"/>
          <w:szCs w:val="24"/>
        </w:rPr>
        <w:t>С уважением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нтерньюс - Казах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en-US" w:bidi="ar-SA" w:eastAsia="zh-CN"/>
    </w:rPr>
  </w:style>
  <w:style w:type="paragraph" w:styleId="Fulltext">
    <w:name w:val="full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5:59:00Z</dcterms:created>
  <dc:creator>Нуржан Мухамеджанова</dc:creator>
  <dc:description/>
  <cp:keywords/>
  <dc:language>en-US</dc:language>
  <cp:lastModifiedBy>marina</cp:lastModifiedBy>
  <dcterms:modified xsi:type="dcterms:W3CDTF">2008-10-28T05:59:00Z</dcterms:modified>
  <cp:revision>2</cp:revision>
  <dc:subject/>
  <dc:title>Интерньюс - Казахстан, тел (3272) 50 89 50 / Факс (3272) 50 89 59</dc:title>
</cp:coreProperties>
</file>